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80"/>
        <w:gridCol w:w="1680"/>
        <w:gridCol w:w="1680"/>
        <w:gridCol w:w="1680"/>
        <w:gridCol w:w="1680"/>
        <w:gridCol w:w="4129"/>
      </w:tblGrid>
      <w:tr>
        <w:trPr>
          <w:trHeight w:val="540" w:hRule="atLeast"/>
        </w:trPr>
        <w:tc>
          <w:tcPr>
            <w:tcW w:w="153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朝阳区财政拨款“三公”经费决算支出情况表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初预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增减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初预算增减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变化主要原因</w:t>
            </w:r>
          </w:p>
        </w:tc>
      </w:tr>
      <w:tr>
        <w:trPr>
          <w:trHeight w:val="9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2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支出数有所减少，较年初预算数有所减少，主要是各部门落实过紧日子要求，“三公”经费管理进一步加强。</w:t>
            </w:r>
          </w:p>
        </w:tc>
      </w:tr>
      <w:tr>
        <w:trPr>
          <w:trHeight w:val="3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因公出国（境）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朝阳区统战部参加由市外事处组织的出国团，较去年增加。年初未作预算，年中追加预算。</w:t>
            </w:r>
          </w:p>
        </w:tc>
      </w:tr>
      <w:tr>
        <w:trPr>
          <w:trHeight w:val="3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公务用车购置及运行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是朝阳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购置公务用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较去年增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年初未作此项预算，年中追加预算。</w:t>
            </w:r>
          </w:p>
        </w:tc>
      </w:tr>
      <w:tr>
        <w:trPr>
          <w:trHeight w:val="76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3.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落实过紧日子要求执法执公车运行频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执法局减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公务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是长春市朝阳区商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了上年未支付的款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较上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26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3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组团情况：本年度我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区统战部参加由市外事处组织的出国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53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保有情况：本年度使用财政拨款购置公务用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，年末财政拨款开支运行维护费的公务用车保有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。</w:t>
            </w:r>
          </w:p>
        </w:tc>
      </w:tr>
      <w:tr>
        <w:trPr>
          <w:trHeight w:val="288" w:hRule="atLeast"/>
        </w:trPr>
        <w:tc>
          <w:tcPr>
            <w:tcW w:w="153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情况：本年度使用财政拨款支出的国内公务接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共发生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2:44Z</dcterms:created>
  <dc:creator>lenovo</dc:creator>
  <dc:description/>
  <dc:language>en-US</dc:language>
  <cp:lastModifiedBy>大仙</cp:lastModifiedBy>
  <dcterms:modified xsi:type="dcterms:W3CDTF">2025-08-26T05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DA116A7F45908AABED042953D9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5OGYxYTg4YTEyNWFkNzU2ZmViMWUzNmVhN2UwMjIiLCJ1c2VySWQiOiIzNTU1ODI5MTAifQ==</vt:lpwstr>
  </property>
  <property fmtid="{D5CDD505-2E9C-101B-9397-08002B2CF9AE}" pid="5" name="commondata">
    <vt:lpwstr>commondata</vt:lpwstr>
  </property>
</Properties>
</file>