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57"/>
          <w:szCs w:val="57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57"/>
          <w:szCs w:val="5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57"/>
          <w:szCs w:val="57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57"/>
          <w:szCs w:val="5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57"/>
          <w:szCs w:val="57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57"/>
          <w:szCs w:val="5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57"/>
          <w:szCs w:val="57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57"/>
          <w:szCs w:val="5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57"/>
          <w:szCs w:val="57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57"/>
          <w:szCs w:val="5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7"/>
          <w:szCs w:val="57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57"/>
          <w:szCs w:val="57"/>
          <w:lang w:val="en-US" w:eastAsia="zh-CN" w:bidi="ar"/>
        </w:rPr>
        <w:t>长春市朝阳区</w:t>
      </w:r>
      <w:r>
        <w:rPr>
          <w:rFonts w:cs="宋体" w:ascii="宋体" w:hAnsi="宋体"/>
          <w:b/>
          <w:bCs/>
          <w:color w:val="000000"/>
          <w:kern w:val="0"/>
          <w:sz w:val="57"/>
          <w:szCs w:val="57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57"/>
          <w:szCs w:val="57"/>
          <w:lang w:val="en-US" w:eastAsia="zh-CN" w:bidi="ar"/>
        </w:rPr>
        <w:t>年决算（草案）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57"/>
          <w:szCs w:val="57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57"/>
          <w:szCs w:val="5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57"/>
          <w:szCs w:val="57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7"/>
          <w:szCs w:val="5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57"/>
          <w:szCs w:val="57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7"/>
          <w:szCs w:val="5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57"/>
          <w:szCs w:val="57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7"/>
          <w:szCs w:val="5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黑体" w:hAnsi="黑体" w:cs="黑体" w:eastAsia="黑体"/>
          <w:color w:val="000000"/>
          <w:kern w:val="0"/>
          <w:sz w:val="39"/>
          <w:szCs w:val="39"/>
          <w:lang w:val="en-US" w:eastAsia="zh-CN" w:bidi="ar"/>
        </w:rPr>
        <w:t>长春市朝阳区</w:t>
      </w:r>
      <w:r>
        <w:rPr>
          <w:rFonts w:ascii="黑体" w:hAnsi="黑体" w:cs="黑体" w:eastAsia="黑体"/>
          <w:color w:val="000000"/>
          <w:kern w:val="0"/>
          <w:sz w:val="39"/>
          <w:szCs w:val="39"/>
          <w:lang w:val="en-US" w:eastAsia="zh-CN" w:bidi="ar"/>
        </w:rPr>
        <w:t>财政</w:t>
      </w:r>
      <w:r>
        <w:rPr>
          <w:rFonts w:ascii="黑体" w:hAnsi="黑体" w:cs="黑体" w:eastAsia="黑体"/>
          <w:color w:val="000000"/>
          <w:kern w:val="0"/>
          <w:sz w:val="39"/>
          <w:szCs w:val="39"/>
          <w:lang w:val="en-US" w:eastAsia="zh-CN" w:bidi="ar"/>
        </w:rPr>
        <w:t>局</w:t>
      </w:r>
    </w:p>
    <w:p>
      <w:pPr>
        <w:pStyle w:val="Normal"/>
        <w:keepNext w:val="false"/>
        <w:keepLines w:val="false"/>
        <w:widowControl/>
        <w:ind w:firstLine="313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9"/>
          <w:szCs w:val="39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9"/>
          <w:szCs w:val="39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9"/>
          <w:szCs w:val="39"/>
          <w:lang w:val="en-US" w:eastAsia="zh-CN" w:bidi="ar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9"/>
          <w:szCs w:val="39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39"/>
          <w:szCs w:val="39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ind w:firstLine="7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9"/>
          <w:szCs w:val="39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9"/>
          <w:szCs w:val="3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9"/>
          <w:szCs w:val="39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9"/>
          <w:szCs w:val="39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firstLine="7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9"/>
          <w:szCs w:val="39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9"/>
          <w:szCs w:val="3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编 表 说 明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根据《中华人民共和国预算法》及其实施条例规定， 本决算草案的表格和说明按一般公共预算收支决算、政府性 基金预算收支决算、国有资本经营预算收支决算和社会保险 基金预算收支决算四本决算分别列示，并列示政府债务有关 情况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决算草案由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财政根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决算情况代编。区级四本决算支出全部细化编制到功能分类项级科目；一般公共预算支出按政府经济分类编制到款级科目编制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、报表中的基础数据以万元为单位统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6"/>
          <w:szCs w:val="46"/>
          <w:lang w:val="en-US" w:eastAsia="zh-CN" w:bidi="ar"/>
        </w:rPr>
        <w:t xml:space="preserve">目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6"/>
          <w:szCs w:val="46"/>
          <w:lang w:val="en-US" w:eastAsia="zh-CN"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6"/>
          <w:szCs w:val="46"/>
          <w:lang w:val="en-US" w:eastAsia="zh-CN" w:bidi="ar"/>
        </w:rPr>
        <w:t>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一、一般公共预算收支决算表格及说明 </w:t>
      </w:r>
    </w:p>
    <w:p>
      <w:pPr>
        <w:pStyle w:val="Normal"/>
        <w:keepNext w:val="false"/>
        <w:keepLines w:val="false"/>
        <w:widowControl/>
        <w:ind w:right="-92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一）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朝阳区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一般公共预算收入决算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………………………………………………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关于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朝阳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一般公共预算收入决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情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的说明…………………………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left="651" w:hanging="63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二）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朝阳区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一般公共预算支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出决算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……………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ind w:firstLine="63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关于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朝阳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一般公共预算支出决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情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的说明……………………………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三）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年朝阳区本级一般公共预算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支出功能分类决算表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………………………………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四）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年朝阳区一般公共预算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基本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支出经济分类决算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…………………………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14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年度朝阳区一般公共预算税收返还和转移支付决算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………………………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1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二、政府性基金决算表格及说明 </w:t>
      </w:r>
    </w:p>
    <w:p>
      <w:pPr>
        <w:pStyle w:val="Normal"/>
        <w:keepNext w:val="false"/>
        <w:keepLines w:val="false"/>
        <w:widowControl/>
        <w:ind w:left="867" w:hanging="843"/>
        <w:jc w:val="left"/>
        <w:rPr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一）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年朝阳区政府性基金收入决算表……………………………………………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…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17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关于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朝阳区政府性基金预算收入决算情况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说明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…………………………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8</w:t>
      </w:r>
    </w:p>
    <w:p>
      <w:pPr>
        <w:pStyle w:val="Normal"/>
        <w:keepNext w:val="false"/>
        <w:keepLines w:val="false"/>
        <w:widowControl/>
        <w:ind w:left="217" w:hanging="211"/>
        <w:jc w:val="left"/>
        <w:rPr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二）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年度朝阳区本级政府性基金预算支出决算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…………………………………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19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关于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朝阳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政府性基金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预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支出决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情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的说明………………………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三）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年度朝阳区本级政府性基金预算支出决算功能分类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…………………………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（四）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年度朝阳区政府性基金预算转移支付决算表…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三、国有资本经营决算表格及说明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一）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年度朝阳区国有资本经营预算收入决算表……………………………………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3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二）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年度朝阳区国有资本经营预算支出决算表……………………………………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5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四、社会保险基金决算表格及说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一）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年度朝阳区社会保险基金预算收支决算表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……………………………………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6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五、地方政府债务表格及说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一）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年度朝阳区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地方政府一般债务限额和余额情况表……………………………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7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二）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年度朝阳区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地方政府一般债务余额情况表…………………………………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…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8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三）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年度朝阳区地方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政府专项债务余额情况表……………………………………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9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四）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年度朝阳区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地方政府债券发行及还本付息情况表…………………………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…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30</w:t>
      </w:r>
    </w:p>
    <w:p>
      <w:pPr>
        <w:pStyle w:val="Normal"/>
        <w:tabs>
          <w:tab w:val="clear" w:pos="420"/>
          <w:tab w:val="left" w:pos="1856" w:leader="none"/>
        </w:tabs>
        <w:bidi w:val="0"/>
        <w:jc w:val="both"/>
        <w:rPr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（五）关于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2024 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年长春市朝阳区地方政府债务情况的说明……………………………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3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>一、一般公共预算收支决算表格及说明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404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902"/>
        <w:gridCol w:w="1902"/>
        <w:gridCol w:w="1895"/>
      </w:tblGrid>
      <w:tr>
        <w:trPr>
          <w:trHeight w:val="580" w:hRule="atLeast"/>
        </w:trPr>
        <w:tc>
          <w:tcPr>
            <w:tcW w:w="104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朝阳区一般公共预算收入决算表</w:t>
            </w:r>
          </w:p>
        </w:tc>
      </w:tr>
      <w:tr>
        <w:trPr>
          <w:trHeight w:val="300" w:hRule="atLeas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：万元 </w:t>
            </w:r>
          </w:p>
        </w:tc>
      </w:tr>
      <w:tr>
        <w:trPr>
          <w:trHeight w:val="6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初预算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调整预算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决算数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,55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,50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,609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6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739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402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4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662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82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13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34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996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5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5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45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60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93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19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契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821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44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他税收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45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17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3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5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59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25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7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4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,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,00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32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地方政府一般债务转贷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1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,82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上级转移支付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,46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544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67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4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接受其他地区援助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动用预算稳定调节基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8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上年结余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,26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 w:bidi="ar"/>
        </w:rPr>
        <w:t>年朝阳区一般公共预算收入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 w:bidi="ar"/>
        </w:rPr>
        <w:t>决算情况的说明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一般公共预算是对以税收为主体的财政收入，安排用于保 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障和改善民生、推动经济社会发展、维护国家安全、维持国家 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机构正常运转等方面的收支预算。一般公共预算收入主要包括 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各项税收收入、专项收入、行政事业性收费收入、国有资源（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产）有偿使用收入和其他收入等。</w:t>
      </w:r>
    </w:p>
    <w:p>
      <w:pPr>
        <w:pStyle w:val="Style15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，全区一般公共预算收入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6,3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为预算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1.4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同比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.7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。加上上级补助收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6,46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地方政府一般债券转贷收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1,1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上年结余收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8,07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调入资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8,8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调入预算稳定调节基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,48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总收入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05,26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。</w:t>
      </w:r>
    </w:p>
    <w:p>
      <w:pPr>
        <w:pStyle w:val="Normal"/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-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份，全区税收收入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9,60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.4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。其中：增值税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2,4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5.3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主要原因是受上年减税政策翘尾影响；企业所得税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,48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2.1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下降的主要原因一是因省税务局审计整改，退付企业所得税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,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二是上年同期长春电力集团有限公司、长春汇鑫房地产开发有限公司、吉林大学出版社有限公司等预缴了企业所得税，本年不允许预缴；个人所得税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,43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.7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房产税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,75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2.96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增长的主要原因一是长春润德商业运营管理有限公司补缴和缴纳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房产税，二是国网吉林省电力有限公司长春供电公司、长春宏汇酒店管理有限公司、长春卓展时代广场百货有限公司等去年申请退付房产税，今年无此项政策，三是加大房产税征收管理力度，对经营性租赁用房专项清理房产税；车船使用税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,56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8.9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下降的主要原因是根据省以下财政体制改革方案，本年车船税改为省与市县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: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比例分享收入；耕地占用税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,5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66.8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增长的主要原因是查补企业欠缴耕地占用税，一次性补缴；契税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,44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.4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主要原因是土地、房地产市场低迷，交易量下降；其他税收收入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5.5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-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份，非税收入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6,7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.2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88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87"/>
        <w:gridCol w:w="1787"/>
        <w:gridCol w:w="1934"/>
      </w:tblGrid>
      <w:tr>
        <w:trPr>
          <w:trHeight w:val="444" w:hRule="atLeast"/>
        </w:trPr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朝阳区一般公共预算支出决算表</w:t>
            </w:r>
          </w:p>
        </w:tc>
      </w:tr>
      <w:tr>
        <w:trPr>
          <w:trHeight w:val="288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：万元 </w:t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初预算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调整预算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决算数 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,936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,17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,386 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国防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9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公共安全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8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教育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,92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,8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,455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科学技术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9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文化旅游体育与传媒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29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5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7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社会保障和就业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259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,4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536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卫生健康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,14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,39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914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节能环保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506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5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2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城乡社区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,59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,89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523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农林水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7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98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21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交通运输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资源勘探工业信息等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74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54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商业服务业等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金融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援助其他地区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自然资源海洋气象等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住房保障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193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83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粮油物资储备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灾害防治及应急管理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54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2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49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债务付息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69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6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77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债务发行费用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预备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,02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,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,6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预算稳定调节基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7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3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,26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 w:bidi="ar"/>
        </w:rPr>
        <w:t>年全区一般公共预算支出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 w:bidi="ar"/>
        </w:rPr>
        <w:t>决算情况的说明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，全区一般公共预算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65,66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加上上解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,6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补充预算稳定调节基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,27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结转下年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6,73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总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05,26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，一般公共服务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5,38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,17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.4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国防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公共安全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8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2.9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教育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1,45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增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,13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.6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科学技术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6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,15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9.7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主要原因是上年拨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吉林省科技创新专项资金，本年无此项支出；文化旅游体育与传媒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,38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.9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社会保障和就业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2,53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3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0.4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卫生健康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6,9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,6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9.7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主要是因为上年支付疫情防控项目资金；节能环保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,16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,85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8.5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下降的主要原因是上年拨付乐山镇镇域整治及人居环境改造工程款；城乡社区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1,5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,4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.1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农林水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,3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增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2.9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交通运输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7.2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资源勘探工业信息等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,45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,0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0.8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下降的主要原因是上年拨付了惠企政策奖励资金及各级“专精特新”企业补助资金，本年没发生此业务；商业服务业等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5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增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7.2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增长原因是本年拨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第二批省级服务业资金，上年无此项支出；住房保障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,98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4,48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9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下降的主要原因是上年朝阳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旧城改造项目资金结算，本年同期无此项支出；灾害防治及应急管理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,44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增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8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5.1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其他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9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9.3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债务付息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,97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增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.4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债务发行费支出完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6.7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75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268"/>
        <w:gridCol w:w="1364"/>
        <w:gridCol w:w="916"/>
      </w:tblGrid>
      <w:tr>
        <w:trPr>
          <w:trHeight w:val="940" w:hRule="atLeast"/>
        </w:trPr>
        <w:tc>
          <w:tcPr>
            <w:tcW w:w="75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朝阳区本级一般公共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功能分类决算表</w:t>
            </w:r>
          </w:p>
        </w:tc>
      </w:tr>
      <w:tr>
        <w:trPr>
          <w:trHeight w:val="288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66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8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会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代表履职能力提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会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5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机构事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发展与改革事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案要案查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3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族事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档案事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教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9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工作事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业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防动员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司法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保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9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密管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5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1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管理事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1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9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3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7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学校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进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费附加安排的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科技活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创作与保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体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旅游体育与传媒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旅游体育与传媒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3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监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组织管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政权建设和社区治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管理机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改革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6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企业改革发展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乡复员、退伍军人生活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籍退役士兵老年生活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移交政府的离退休人员安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移交政府离退休干部管理机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退役安置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福利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红十字事业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生活救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5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市生活救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3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卫生机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3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3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机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服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4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医疗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2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生态保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4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环境保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2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4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4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农民收入补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301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与促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社会事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草原防灾减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监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水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型水库移民后期扶持专项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供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村级公益事业建设的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改革示范试点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价格补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目标价格补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产业监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5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中小企业发展和管理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发展专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业服务业等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业服务业等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危房改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租赁住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租金补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旧小区改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租赁住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保障性安居工程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救援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消防救援事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灾害防治及应急管理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9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灾害防治及应急管理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99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务付息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3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券付息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7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务发行费用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3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务发行费用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949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6"/>
        <w:gridCol w:w="1356"/>
        <w:gridCol w:w="1356"/>
        <w:gridCol w:w="1356"/>
      </w:tblGrid>
      <w:tr>
        <w:trPr>
          <w:trHeight w:val="855" w:hRule="atLeast"/>
        </w:trPr>
        <w:tc>
          <w:tcPr>
            <w:tcW w:w="94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朝阳区一般公共预算支出经济分类决算表</w:t>
            </w:r>
          </w:p>
        </w:tc>
      </w:tr>
      <w:tr>
        <w:trPr>
          <w:trHeight w:val="33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支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基本支出</w:t>
            </w:r>
          </w:p>
        </w:tc>
      </w:tr>
      <w:tr>
        <w:trPr>
          <w:trHeight w:val="7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比上年</w:t>
            </w:r>
            <w:r>
              <w:rPr>
                <w:rStyle w:val="Font61"/>
                <w:lang w:val="en-US" w:eastAsia="zh-CN" w:bidi="ar"/>
              </w:rPr>
              <w:t>±</w:t>
            </w:r>
            <w:r>
              <w:rPr>
                <w:rStyle w:val="Font41"/>
                <w:lang w:val="en-US" w:eastAsia="zh-CN"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,6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,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8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8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5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6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7.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7.2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7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5.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1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3.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1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0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购置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.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2.4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8.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8.2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.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4.1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9.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0.7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资本性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9.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7.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.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征迁补偿和安置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2.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7.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资本性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4.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9.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,7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,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 </w:t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,4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,4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8 </w:t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3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.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5 </w:t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补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0.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补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7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资本性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金注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金注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基金股权投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企业资本性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5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.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3.7 </w:t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5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.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4.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4.1 </w:t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.2 </w:t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社会保险基金补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全国社会保障基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机关事业单位职业年金的补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债务发行费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.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债务发行费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2.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赠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赠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2.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ind w:left="-199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87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170"/>
      </w:tblGrid>
      <w:tr>
        <w:trPr>
          <w:trHeight w:val="1080" w:hRule="atLeast"/>
        </w:trPr>
        <w:tc>
          <w:tcPr>
            <w:tcW w:w="8749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朝阳区一般公共预算税收返还和转移支付 决算表</w:t>
            </w:r>
          </w:p>
        </w:tc>
      </w:tr>
      <w:tr>
        <w:trPr>
          <w:trHeight w:val="340" w:hRule="atLeast"/>
        </w:trPr>
        <w:tc>
          <w:tcPr>
            <w:tcW w:w="8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：我区不存在税收返还和对下级转移支付，此表为空表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>二、政府性基金决算表格及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3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60"/>
        <w:gridCol w:w="1560"/>
        <w:gridCol w:w="1555"/>
      </w:tblGrid>
      <w:tr>
        <w:trPr>
          <w:trHeight w:val="810" w:hRule="atLeast"/>
        </w:trPr>
        <w:tc>
          <w:tcPr>
            <w:tcW w:w="83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朝阳区政府性基金收入决算表</w:t>
            </w:r>
          </w:p>
        </w:tc>
      </w:tr>
      <w:tr>
        <w:trPr>
          <w:trHeight w:val="340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城市基础设施配套费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7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二、专项债务对应项目专项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76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地方政府一般债务转贷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8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上级转移支付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3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3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上年结余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45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01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关于</w:t>
      </w:r>
      <w:r>
        <w:rPr>
          <w:rFonts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朝阳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政府性基金预算收入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决算情况的说明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政府性基金预算是依照法律、行政法规的规定，在一定期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限内，向特定对象征收、收取或者以其他方式筹集的资金，专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项用于支持特定公共事业发展的收支预算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，全区政府性基金收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,59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为预算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1.9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0.2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。从主要收入科目看：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城市基础设施配套费收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,5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比上年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6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5.7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，主要是受房地产市场下行等影响，中心城区新增建设项目减少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专项债务对应项目专项收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,07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比上年增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7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1.8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。主要是专项债务对应项目上缴的利息增加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79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446"/>
        <w:gridCol w:w="1446"/>
        <w:gridCol w:w="1726"/>
      </w:tblGrid>
      <w:tr>
        <w:trPr>
          <w:trHeight w:val="444" w:hRule="atLeast"/>
        </w:trPr>
        <w:tc>
          <w:tcPr>
            <w:tcW w:w="79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朝阳区政府性基金预算支出决算表</w:t>
            </w:r>
          </w:p>
        </w:tc>
      </w:tr>
      <w:tr>
        <w:trPr>
          <w:trHeight w:val="288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文化旅游体育与传媒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城乡社区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农林水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33</w:t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债务付息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72</w:t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债务发行费用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24</w:t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60</w:t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01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朝阳区政府性基金预算支出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决算情况的说明</w:t>
      </w:r>
    </w:p>
    <w:p>
      <w:pPr>
        <w:pStyle w:val="Normal"/>
        <w:keepNext w:val="false"/>
        <w:keepLines w:val="false"/>
        <w:widowControl/>
        <w:ind w:firstLine="12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年，全区政府性基金预算支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,9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比上年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,3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4.5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。从主要支出科目看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其他政府性基金及对应专项债务收入安排的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,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比上年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,19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7.7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。主要是政府专项债券发行额度减少，对应支出相应减少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地方政府专项债务付息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,07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比上年增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7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2.3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。主要是当年到期应偿还利息增加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5000" w:type="pct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85"/>
        <w:gridCol w:w="1104"/>
        <w:gridCol w:w="1104"/>
        <w:gridCol w:w="754"/>
      </w:tblGrid>
      <w:tr>
        <w:trPr>
          <w:trHeight w:val="78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朝阳区本级政府性基金预算支出决算功能分类表</w:t>
            </w:r>
          </w:p>
        </w:tc>
      </w:tr>
      <w:tr>
        <w:trPr>
          <w:trHeight w:val="26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24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影事业发展专项资金安排的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7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国产影片放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79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家电影事业发展专项资金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建设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生态环境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基础设施配套费安排的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39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市基础设施配套费安排的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2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民补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2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和经济发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33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4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地方自行试点项目收益专项债券收入安排的支出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0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体育事业的彩票公益金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0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残疾人事业的彩票公益金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72</w:t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专项债务付息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72</w:t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49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方自行试点项目收益专项债券付息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72</w:t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专项债务发行费用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49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方自行试点项目收益专项债券发行费用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7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060"/>
      </w:tblGrid>
      <w:tr>
        <w:trPr>
          <w:trHeight w:val="1080" w:hRule="atLeast"/>
        </w:trPr>
        <w:tc>
          <w:tcPr>
            <w:tcW w:w="7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朝阳区政府性基金预算转移支付 决算表</w:t>
            </w:r>
          </w:p>
        </w:tc>
      </w:tr>
      <w:tr>
        <w:trPr>
          <w:trHeight w:val="340" w:hRule="atLeast"/>
        </w:trPr>
        <w:tc>
          <w:tcPr>
            <w:tcW w:w="7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：我区不存在税收返还和对下级转移支付，此表为空表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start="17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>三、国有资本经营决算表格及说明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5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356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4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618"/>
        <w:gridCol w:w="1668"/>
      </w:tblGrid>
      <w:tr>
        <w:trPr>
          <w:trHeight w:val="681" w:hRule="atLeast"/>
        </w:trPr>
        <w:tc>
          <w:tcPr>
            <w:tcW w:w="84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朝阳区国有资本经营预算收入决算表</w:t>
            </w:r>
          </w:p>
        </w:tc>
      </w:tr>
      <w:tr>
        <w:trPr>
          <w:trHeight w:val="339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0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0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石化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0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企业利润收入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0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0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0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冶金采掘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铁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1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1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1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1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服务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1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轻工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1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1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2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2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2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合作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2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2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牧渔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2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2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工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2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制科研院所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2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勘查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体育福利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3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文化广播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3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研究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3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社团所属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3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19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本经营预算企业利润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利、股息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20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控股公司股利、股息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20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参股公司股利、股息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20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企业股利、股息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29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本经营预算企业股利、股息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权转让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30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股减持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30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股权、股份转让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30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独资企业产权转让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30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企业产权转让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39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本经营预算企业产权转让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算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40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股权、股份清算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40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独资企业清算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049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本经营预算企业清算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69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本经营预算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我区没有</w:t>
      </w:r>
      <w:r>
        <w:rPr>
          <w:rFonts w:cs="Times New Roman" w:eastAsia="宋体"/>
          <w:lang w:val="en-US" w:eastAsia="zh-CN"/>
        </w:rPr>
        <w:t>国有资本经营预算收入。</w:t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482"/>
        <w:gridCol w:w="1661"/>
      </w:tblGrid>
      <w:tr>
        <w:trPr>
          <w:trHeight w:val="681" w:hRule="atLeast"/>
        </w:trPr>
        <w:tc>
          <w:tcPr>
            <w:tcW w:w="85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朝阳区国有资本经营预算支出决算表</w:t>
            </w:r>
          </w:p>
        </w:tc>
      </w:tr>
      <w:tr>
        <w:trPr>
          <w:trHeight w:val="339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全国社会保障基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4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补充社保基金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历史遗留问题及改革成本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1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办大集体改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1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供一业”移交补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1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办职教幼教补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1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办公共服务机构移交补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1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退休人员社会化管理补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10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棚户区改造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10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改革成本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10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干部医药费补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10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企业改革性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1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解决历史遗留问题及改革成本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资本金注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2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经济结构调整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2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设施投资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2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瞻性战略性产业发展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2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保护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2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科技进步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20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国家经济安全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20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投资合作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20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企业资本性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2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企业资本金注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政策性补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3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政策性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本经营预算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9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本经营预算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我区没有</w:t>
      </w:r>
      <w:r>
        <w:rPr>
          <w:rFonts w:cs="Times New Roman" w:eastAsia="宋体"/>
          <w:lang w:val="en-US" w:eastAsia="zh-CN"/>
        </w:rPr>
        <w:t>国有资本经营预算支出。</w:t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start="23" w:fmt="decimal"/>
          <w:formProt w:val="false"/>
          <w:textDirection w:val="lrTb"/>
          <w:docGrid w:type="lines" w:linePitch="312" w:charSpace="0"/>
        </w:sect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>四、社会保险基金决算表格及说明</w:t>
      </w:r>
    </w:p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9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84"/>
        <w:gridCol w:w="792"/>
        <w:gridCol w:w="708"/>
        <w:gridCol w:w="804"/>
        <w:gridCol w:w="792"/>
        <w:gridCol w:w="816"/>
        <w:gridCol w:w="660"/>
        <w:gridCol w:w="684"/>
      </w:tblGrid>
      <w:tr>
        <w:trPr>
          <w:trHeight w:val="681" w:hRule="atLeast"/>
        </w:trPr>
        <w:tc>
          <w:tcPr>
            <w:tcW w:w="89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朝阳区社会保险基金预算收支决算表</w:t>
            </w:r>
          </w:p>
        </w:tc>
      </w:tr>
      <w:tr>
        <w:trPr>
          <w:trHeight w:val="339" w:hRule="atLeast"/>
        </w:trPr>
        <w:tc>
          <w:tcPr>
            <w:tcW w:w="89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3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基本养老保险基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基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基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生育保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医疗保险基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基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基金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收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费收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投资收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收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统筹调剂资金收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支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待遇支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统筹调剂资金支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收支结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年末滚存结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我区没有</w:t>
      </w:r>
      <w:r>
        <w:rPr>
          <w:rFonts w:cs="Times New Roman" w:eastAsia="宋体"/>
          <w:lang w:val="en-US" w:eastAsia="zh-CN"/>
        </w:rPr>
        <w:t>社会保险基金预算收支。</w:t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start="26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>五、地方政府债务表格及说明</w:t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7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8"/>
        <w:gridCol w:w="1248"/>
      </w:tblGrid>
      <w:tr>
        <w:trPr>
          <w:trHeight w:val="720" w:hRule="atLeast"/>
        </w:trPr>
        <w:tc>
          <w:tcPr>
            <w:tcW w:w="87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区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方政府债务限额及余额预算情况表</w:t>
            </w:r>
          </w:p>
        </w:tc>
      </w:tr>
      <w:tr>
        <w:trPr>
          <w:trHeight w:val="420" w:hRule="atLeast"/>
        </w:trPr>
        <w:tc>
          <w:tcPr>
            <w:tcW w:w="87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亿元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债务限额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债务余额（预算数）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=B+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=E+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</w:tbl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tbl>
      <w:tblPr>
        <w:tblW w:w="102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623"/>
        <w:gridCol w:w="2626"/>
        <w:gridCol w:w="704"/>
      </w:tblGrid>
      <w:tr>
        <w:trPr>
          <w:trHeight w:val="639" w:hRule="atLeast"/>
        </w:trPr>
        <w:tc>
          <w:tcPr>
            <w:tcW w:w="102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地方政府一般债务余额情况表</w:t>
            </w:r>
          </w:p>
        </w:tc>
      </w:tr>
      <w:tr>
        <w:trPr>
          <w:trHeight w:val="353" w:hRule="atLeast"/>
        </w:trPr>
        <w:tc>
          <w:tcPr>
            <w:tcW w:w="95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亿元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一般债务余额情况表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一般债务余额实际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一般债务余额限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一般债务发行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转贷地方的国际金融组织和外国政府贷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一般债券发行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一般债务还本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一般债务余额预计执行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财政赤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一般债务余额限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80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516"/>
        <w:gridCol w:w="2177"/>
        <w:gridCol w:w="227"/>
      </w:tblGrid>
      <w:tr>
        <w:trPr>
          <w:trHeight w:val="766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地方政府专项债务余额情况表</w:t>
            </w:r>
          </w:p>
        </w:tc>
      </w:tr>
      <w:tr>
        <w:trPr>
          <w:trHeight w:val="446" w:hRule="atLeast"/>
        </w:trPr>
        <w:tc>
          <w:tcPr>
            <w:tcW w:w="95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亿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专项债务余额情况表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专项债务余额实际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专项债务余额限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专项债务发行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专项债务还本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专项债务余额预计执行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专项债务新增限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专项债务余额限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6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536"/>
        <w:gridCol w:w="1728"/>
        <w:gridCol w:w="1728"/>
      </w:tblGrid>
      <w:tr>
        <w:trPr>
          <w:trHeight w:val="720" w:hRule="atLeast"/>
        </w:trPr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方政府债券发行及还本付息情况表</w:t>
            </w:r>
          </w:p>
        </w:tc>
      </w:tr>
      <w:tr>
        <w:trPr>
          <w:trHeight w:val="420" w:hRule="atLeast"/>
        </w:trPr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亿元</w:t>
            </w:r>
          </w:p>
        </w:tc>
      </w:tr>
      <w:tr>
        <w:trPr>
          <w:trHeight w:val="420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地方政府债券发行及还本付息情况表</w:t>
            </w:r>
          </w:p>
        </w:tc>
      </w:tr>
      <w:tr>
        <w:trPr>
          <w:trHeight w:val="42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发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=B+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71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债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再融资债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专项债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再融资债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还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=G+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债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专项债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付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=J+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71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债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专项债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还本预算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M+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债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再融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预算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再融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预算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付息预算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R+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债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专项债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6" w:leader="none"/>
        </w:tabs>
        <w:bidi w:val="0"/>
        <w:jc w:val="center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 xml:space="preserve">关于 </w:t>
      </w: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年长春市朝阳区地方政府债务情况的说明</w:t>
      </w:r>
    </w:p>
    <w:p>
      <w:pPr>
        <w:pStyle w:val="Normal"/>
        <w:tabs>
          <w:tab w:val="clear" w:pos="420"/>
          <w:tab w:val="left" w:pos="1856" w:leader="none"/>
        </w:tabs>
        <w:bidi w:val="0"/>
        <w:jc w:val="center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56" w:leader="none"/>
        </w:tabs>
        <w:bidi w:val="0"/>
        <w:ind w:left="64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地方政府债务限额情况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56" w:leader="none"/>
        </w:tabs>
        <w:bidi w:val="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区地方政府债务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2,6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一般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,3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存量一般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8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,5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专项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,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,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56" w:leader="none"/>
        </w:tabs>
        <w:bidi w:val="0"/>
        <w:ind w:left="64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政府债券发行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56" w:leader="none"/>
        </w:tabs>
        <w:bidi w:val="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增地方政府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,1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新增地方政府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,1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用于乐山镇镇域环境综合整治二期工程项目、长春市一实验朝阳学校建设项目、朝阳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纳入中央补助资金支持城镇老旧小区改造项目；新增地方政府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用于朝阳区公共卫生服务体系建设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56" w:leader="none"/>
        </w:tabs>
        <w:bidi w:val="0"/>
        <w:ind w:left="64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名词解释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56" w:leader="none"/>
        </w:tabs>
        <w:bidi w:val="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政府债务限额。国家对地方政府债务实行规模 控制，地方政府债务规模实行限额管理，地方政府举债不得突 破批准的限额。地方政府一般债务和专项债务纳入限额管理， 由国务院确定并报全国人大或其常委会批准，各省限额由财政 部根据各地区债务风险、财力状况等因素并统筹考虑国家宏观 调控政策、各省建设投资需求等提出方案，报国务院批准后下 达各省级财政部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56" w:leader="none"/>
        </w:tabs>
        <w:bidi w:val="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政府一般债务。是指列入一般公共预算用于公 益性事业发展的一般债券、地方政府负有偿还责任的外国政府 和国际经济组织贷款转贷债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56" w:leader="none"/>
        </w:tabs>
        <w:bidi w:val="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政府专项债务。是指列入政府性基金预算用于 有收益的公益性事业发展的专项债券。</w:t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1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1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53:45Z</dcterms:created>
  <dc:creator>lenovo</dc:creator>
  <dc:description/>
  <dc:language>en-US</dc:language>
  <cp:lastModifiedBy>大仙</cp:lastModifiedBy>
  <cp:lastPrinted>2025-08-26T12:22:00Z</cp:lastPrinted>
  <dcterms:modified xsi:type="dcterms:W3CDTF">2025-08-26T04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DAE5586354ED9ABD4424F1CBA74E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yOTM0Y2YxNmU0OTQ5N2ZjMDlhMjY0ZDI3YzE2YTkiLCJ1c2VySWQiOiIzNTU1ODI5MTAifQ==</vt:lpwstr>
  </property>
  <property fmtid="{D5CDD505-2E9C-101B-9397-08002B2CF9AE}" pid="5" name="commondata">
    <vt:lpwstr>commondata</vt:lpwstr>
  </property>
</Properties>
</file>